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 расчета начальной (максимальной) цены гражданско-правового договора на поставку комплекта интерактивного оборудования для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пособ размещения заказа</w:t>
      </w:r>
      <w:r>
        <w:rPr>
          <w:b/>
          <w:u w:val="single"/>
        </w:rPr>
        <w:t xml:space="preserve">  котиров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562"/>
        <w:gridCol w:w="2364"/>
        <w:gridCol w:w="2500"/>
        <w:gridCol w:w="2364"/>
        <w:gridCol w:w="2364"/>
      </w:tblGrid>
      <w:tr>
        <w:trPr>
          <w:trHeight w:val="4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/ поставщик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Диагональ не мене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195.6 см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Вес: не более13.6 кг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Источник питания: питание через USB-кабель 2.0 (поставляется в комплекте)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Потребляемая мощност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не боле 1 В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Внешние размеры: 165.7х125.7х13 см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Диагональ: не менее 195.6 с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Разрешение: не менее 4000х4000 на прикосновение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Размеры в рабочем положении: 165.7х125.7х13 с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Принцип работы:  резистивная технолог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Поддерживаемое разрешение (при работе с проекторами): 640х480 до 1600х1200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Обязательно наличие устройства, с помощью которого нажатием на одну кнопку можно запускать компьютер, доску и проектор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рограммное обеспечение: SMART Notebook или </w:t>
            </w:r>
            <w:r>
              <w:rPr>
                <w:sz w:val="18"/>
                <w:szCs w:val="18"/>
              </w:rPr>
              <w:t>аналогичн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нтерактивного оборудования: доска прямой проек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Каб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GA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GA (Вилка - Вилка) высокого разрешения, длинна не менее 15,2 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дополнительное экранирование</w:t>
            </w:r>
            <w:r>
              <w:rPr>
                <w:sz w:val="18"/>
                <w:szCs w:val="18"/>
              </w:rPr>
              <w:t xml:space="preserve"> в комплект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для проектора, универсальное (потолочное) в комплект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ед. услуг 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art Board 6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art Board 6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art Board 6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това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 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7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7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 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3 7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3 9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3 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43 993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омер поставщика, указанный в таблиц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Т Интерактив» г. Екатеринбург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8, г. Екатеринбург, ул. Гагарина д. 47, оф 8, тел. (343) 350-11-12, Коммерческое предложение от 22.06.2012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овалов Д.В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8, г. Екатеринбург, ул.8 марта д.23 кв. 5 коммерческое предложение 22.06.2012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рэйм» г. Екатеринбург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8, г. Екатеринбург, ул. Тверитина д. 19, оф 175, тел. (343) 264-63-43, Коммерческое предложение от 22.06.2012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Ф.И.О  руководителя                           В.В. Погребняк ______________</w:t>
      </w:r>
    </w:p>
    <w:p>
      <w:pPr>
        <w:pStyle w:val="Normal"/>
        <w:rPr/>
      </w:pPr>
      <w:r>
        <w:rPr>
          <w:sz w:val="22"/>
          <w:szCs w:val="22"/>
        </w:rPr>
        <w:t xml:space="preserve">Дата составления сводной  таблицы   </w:t>
      </w:r>
      <w:r>
        <w:rPr>
          <w:sz w:val="22"/>
          <w:szCs w:val="22"/>
          <w:u w:val="single"/>
        </w:rPr>
        <w:t>25.06.2012 г.</w:t>
        <w:tab/>
        <w:t xml:space="preserve">              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Исполнитель </w:t>
      </w:r>
      <w:r>
        <w:rPr>
          <w:sz w:val="22"/>
          <w:szCs w:val="22"/>
        </w:rPr>
        <w:tab/>
        <w:tab/>
        <w:tab/>
        <w:tab/>
        <w:t>Е.И. Никифорова тел. 2-40-73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OT</dc:creator>
  <dc:description/>
  <cp:keywords/>
  <dc:language>en-US</dc:language>
  <cp:lastModifiedBy>Администратор</cp:lastModifiedBy>
  <cp:lastPrinted>2012-06-28T13:21:00Z</cp:lastPrinted>
  <dcterms:modified xsi:type="dcterms:W3CDTF">2012-06-28T11:30:00Z</dcterms:modified>
  <cp:revision>18</cp:revision>
  <dc:subject/>
  <dc:title/>
</cp:coreProperties>
</file>